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 КЛА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гну робити добро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4"/>
        <w:gridCol w:w="2360"/>
        <w:gridCol w:w="3936"/>
        <w:gridCol w:w="3937"/>
        <w:gridCol w:w="1492"/>
      </w:tblGrid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матеріал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Розділ І. З радістю творимо добро (9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завдання курсу «Християнська етик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бро від Бо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Не в тому любов, що ми полюбили Бога, а що Він полюбив нас... (І Ів. 4: 1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творення світу (Бут. 1: 1 – 3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есь світ сповнений Божої любові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ояви добра у нашому житті; 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любов між людьми, добрі стосунки – це прояв Божої любові на земл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джерелом добра є Б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проявів добра в житті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, що коли ми робимо добрі вчинки, то тим служимо людям і уподібнюємося Богов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що добрі вчинки є результатом любові до Бога і люд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юдина – вінець Божого творін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отворімо людину на наш образ і на нашу подобу, і нехай вона панує над рибою морською, над птаством небесним, над скотиною, над усіма дикими звірами й над усіма плазунами, що повзають по землі... (Бут. 1: 26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 xml:space="preserve">Сотворення людини (Бут. 1: 26 – 31; Бут. 2 : 21 – 25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дина – образ і подоба Бо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дина – найдосконаліша особа на Земл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спорідненість та індивідуальність людин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значення слів «образ Божий», «подоба Божа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озуміє і пояснює, що людина є вінцем Божого творінн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Дари Божі для люди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...З величі та краси створінь через уподібнення можна дійти до пізнання Творця їх. (Мудр. 13: 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віт як Божий дар для людин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покликання людини – берегти та примножувати красу Божого творі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і пояснює, що світ є Божим даром для людині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, що всі Божі дари - це блага, а не особиста власніст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і наводить приклади бережливого ставлення до навколишнього середовищ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. Завдання людини у світ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Добре чинити справедливість, любити вчинки милосердя й ходити в покорі перед Богом. (Мих. 6: 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ворити добро для себе та для інши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рігати, примножувати Божі дар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працювати для добра інших люде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, яке завдання людини у світі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важливість праці у житті людин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аводить приклади, як можна робити добро для інши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окликання люди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uk-UA" w:eastAsia="en-US"/>
              </w:rPr>
              <w:t>покликання до життя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покликання до досконалості;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християнське покликання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жити в гармонії зі світом та з Бог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таке поклик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різні поклик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ює своє покликання до щасливого житт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Право людини на вибі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о людини робити вибір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ідповідальність людини за вибір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Божа пересторога за вибір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уміє можливість і необхідність вільного вибору та відповідальності за нь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батьківські та Божі перестороги перед помил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. Наслідки неправильного вибор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Кожен, хто чинить гріх, той раб гріха. (Ів. 8: 3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Гріхопадіння перших людей (Бут. 3: 1- 2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чуття провини;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- духовна і фізична хвороба</w:t>
            </w:r>
            <w:r>
              <w:rPr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spacing w:before="19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- втрата гармонії між Богом і людьми, людиною і людиною, душею  і тілом людини, людиною і природою.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біблійну історію про непослух перш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наслідки неправильного вибор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Узагальн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Життєвий дороговказ (16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-11. Заповіді Божі - життєвий дороговка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Хто береже заповідь, той береже себе самого... (Прип. 19: 1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Заповіді Божі (Вих. 20: 1 – 17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що таке заповідь;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е, коли і кому Бог дав заповід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незмінність та важливість заповідей Божи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нає, що таке зап</w:t>
            </w:r>
            <w:r>
              <w:rPr>
                <w:sz w:val="22"/>
                <w:szCs w:val="22"/>
              </w:rPr>
              <w:t>овідь;</w:t>
            </w:r>
          </w:p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кому і як Бог дав заповіді;</w:t>
            </w:r>
          </w:p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Божі заповіді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. Авторитет Бога у житті люди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У спокої ляжу і засну, бо Ти, Господи, єдиний даєш мені жити безпечно! (Пс. 4: 9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шана особистих переконань людини і дотримання віри в Бога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іра в Єдиного (Триєдиного) Бога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ідолопоклонство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уміє, що Бог - єдини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знає, що таке кумири та ідоли у житті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непослух Богові приводить до негативних наслідк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3. Пошана Божого імен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Господи  Боже, яке праведне  Твоє Ім‘я по всій землі! (Пс. 8: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святість Божого імені;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Бог знає кожного з нас по імен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чистота мовле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ім’я Боже - свя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якими іменами можна називати Б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необхідність шанобливого ставлення до імен інших люд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. Святкування неділ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почив (Бог) сьомого дня від усього свого діла, що творив був. (Бут. 2: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- особливість неділі як свята Христового Воскресіння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святкування християнами неділі, а не субо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є значення понять «свято», «будень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чому християни святкують неді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требу</w:t>
            </w:r>
            <w:r>
              <w:rPr>
                <w:sz w:val="22"/>
                <w:szCs w:val="22"/>
                <w:lang w:eastAsia="en-US"/>
              </w:rPr>
              <w:t xml:space="preserve"> шанобливого ставлення до свят та традицій інших народі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. Пошана та любов до батькі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Хто шанує батька, той матиме втіху в дітях і в день своєї молитви буде вислуханий. (Сир. 3: 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ральний обов’язок дітей перед батьками;</w:t>
            </w:r>
          </w:p>
          <w:p>
            <w:pPr>
              <w:pStyle w:val="Normal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винагорода за послух батька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напам’ять заповідь шанувати батька-маті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ює, що це єдина заповідь, за яку Бог обіцяє винагор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яснює, як цю заповідь найкраще виконувати у повсякденному житті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6. Бережемо житт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життя як Божий да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о людини на життя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відповідальність людини за власне життя та життя інших людей перед Бог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ає, що життя є найбільшою цінніст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життя є даром Бож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оберігати життя є важливим завданням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, що недбале ставлення до свого здоров’я є загрозою життю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 Радість Різдва Христов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І ти, Вифлеєме, земле Юди, нічим не менша між містами Юди, бо з  тебе вийде вождь,що буде пасти мій народ, Ізраїля  (Мт. 2: 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Євангеліє про Різдво Христове (Мт. 2: 1 – 18)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ди радіють, що народився Спаситель світу;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мудреці зі сходу вітають Немовля у Віфлеєм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- Цар Ірод намагається знищити </w:t>
            </w:r>
            <w:r>
              <w:rPr>
                <w:sz w:val="22"/>
                <w:szCs w:val="22"/>
                <w:lang w:eastAsia="en-US"/>
              </w:rPr>
              <w:t>Дитятко Ісус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історію про переслідування Ісуса жорстоким Ір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життя дитятка – це життя Бож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уміє поділитися радістю Різдва Христового з інши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-19. Узагальнення та повторення вивченого в першому сем</w:t>
            </w:r>
            <w:r>
              <w:rPr>
                <w:sz w:val="22"/>
                <w:szCs w:val="22"/>
                <w:lang w:val="uk-UA"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стрі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i/>
                <w:i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eastAsia="en-US"/>
              </w:rPr>
              <w:t>Навчальна екскурсія / Акція милосерд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i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. Чистота думок і вчинкі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Що лиш  правдиве, що чесне, що справедливе, що чисте, що любе, що шанобливе, коли якась чеснота чи що-будь похвальне, - про те думайте! (Флп. 4: 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тримання сло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ірність у сімейному житті: батько, мама, діти.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чистота думок і вчинків допомагають нам стати кращим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значення вірності між люд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вірність у сім’ї робить її щаслив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чому так важливо дбати за чистоту своїх думок і бажань («серце чисте створи в мені Боже»….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1. Власність люди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ласність матеріальна та інтелектуальна 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власність особиста, сімейна та суспільн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і пояснює значення чесної прац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особливості фізичної, інтелектуальної та духовної прац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чому чужа власність є недоторканою і оберігається Бог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різняє особисту, спільну, державну власні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 Життя у правді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домовність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еправдиве свідчення, осуд, плітки, обмов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зміст поняття «правдомов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наслідків неправд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яснює приказку </w:t>
            </w:r>
            <w:r>
              <w:rPr>
                <w:sz w:val="22"/>
                <w:szCs w:val="22"/>
                <w:lang w:eastAsia="en-US"/>
              </w:rPr>
              <w:t>«краще гірка правда, ніж солодка брехня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означає осуд та обмова інших люд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Радіємо успіхам ближні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чимося радіти успіхам наших друзів, рідних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заздрість руйнує взаємини між друзя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успіхи друз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батьки і Бог завжди радіють нашим успіхам в навчанні, прац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наскільки небезпечною є заздрі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 Заповідь любов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Люби Господа Бога свого…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«Люби ближнього свого як самого себе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Хто любить Бога, той нехай любить  і брата свого (І Ів. 4: 2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 xml:space="preserve">Лк. 10: 27; Мк. 12: 30 -31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дві заповіді любові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взаємозв‘язок між двома заповідями любов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і пояснює зміст заповіді любов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дієвої любові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Узагальн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Шляхом добра (10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 Наставники в житті люди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а мудрого наставника в нашому житті;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ставник - приклад для наслідування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сус – вчитель всіх часів і народі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хто може бути наставником для інш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чому батьки є першими і головними наставниками для ді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необхідність прислухатися до думки і виконувати поради старши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 Вміння слухати і почу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Хто має вуха нехай слухає. (Мт. 13: 9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Притча про сіяча (Мт.13: 1 – 2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80" w:hanging="1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іти слухати, почути, запам’ятати добрі порад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Ісус Христос навчає слухати («хто має вуха, хай слухає»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уміння слухати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що через слухання приходить мудрість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ює важливість слухати, почути і виконувати волю батьків і волю Бож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 Послідовність і постійність у творенні доб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Притча про несправедливого суддю (Лк. 18: 1 – 8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ибір добр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ажання чинити добро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кроки до добра: відвага, наполегливість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як важливо бути послідовним і постійним у творенні доб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наполегливості у творенні добр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 Витривалість, наполегливість і мужність на дорозі доб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Господь заступає простодушних: я знемігся – і Він вирятував мене. (Пс. 116: 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- відповідальність, мудрість, мужність, сила волі</w:t>
            </w:r>
            <w:r>
              <w:rPr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молитва допомагає бути витривалим, не зневірити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криває значення витривалості, мужності при творенні добрих вчинк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таке сила волі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 Воскреслий Христос змінює життя люде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Шукайте Господа доки можна знайти Його, кличте Його, як Він близько! (Іс. 55: 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Воскресіння Ісуса (Мк. 16: 1 – 8). Зустріч Ісуса з невірним Фомою (Ів. 20: 24 – 29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значення Христового воскресіння у нашому житт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повідає історію про зустріч Ісуса з невіруючим Фом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яснює про важливість сильної, непорушної вір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31. Н</w:t>
            </w:r>
            <w:r>
              <w:rPr>
                <w:sz w:val="22"/>
                <w:szCs w:val="22"/>
                <w:lang w:eastAsia="en-US"/>
              </w:rPr>
              <w:t>айдорожча, наймиліша матінка мо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я м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арія – мати Ісуса Христа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мати-Україн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історію святкування Дня матер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ує вітання та подарунок для матер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три матері християнської дитин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 «Твори добро - остерігайся зл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Не будь переможений злом, але перемагай зло добром! (Рим. 12:2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гнемо чинити добро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- добро не очікує винагород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і пояснює моральну настанову «твори добро, уникай зла»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думку про те, що справжнє добро твориться безкорисли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 Узагальн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4.  </w:t>
            </w:r>
            <w:r>
              <w:rPr>
                <w:sz w:val="22"/>
                <w:szCs w:val="22"/>
              </w:rPr>
              <w:t>Заповіді Божі – моральний дороговказ для люди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У тому любов Божа, щоб ми сповняли заповіді Його; а заповіді Його не тяжкі. (І Ів. 5: 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важливість дотримання Заповідей Божих у житті людини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Заповіді Божі  - шлях до Царства Небесного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озуміє значення Божих Заповідей у повсякденному житті, для осягнення Царства Небесног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 Підсумковий уро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3:00Z</dcterms:created>
  <dc:creator>Admin</dc:creator>
  <dc:description/>
  <cp:keywords/>
  <dc:language>en-US</dc:language>
  <cp:lastModifiedBy>Admin</cp:lastModifiedBy>
  <dcterms:modified xsi:type="dcterms:W3CDTF">2012-07-17T14:46:00Z</dcterms:modified>
  <cp:revision>34</cp:revision>
  <dc:subject/>
  <dc:title>3 КЛАС</dc:title>
</cp:coreProperties>
</file>